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 II av 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dinand II av Arag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Ferdinand II av Aragon</dc:title>
</cp:coreProperties>
</file>