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dinand Freiherr von Lün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dinand von Lünin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Ferdinand Freiherr von Lüninck</dc:title>
</cp:coreProperties>
</file>