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F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dinand Finne''' (født 12. oktober 1910 i Kristiania &amp;ndash; død 31. desember 1999) var en norsk maler, grafiker, scenekunstne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sønn av høyesterettsadvokat Severin Finne og Esther Ege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rdinand Finne ble i kongen til Ridder av 1. klasse av Den Kongelige norske Sankt Olavs orden «for mangesidig kunstnerisk virk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rdinandfinne.no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stud.hio.no/~s115465/Ferdinand.html Fansid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inne, Ferdinand</w:t>
      </w:r>
    </w:p>
    <w:p>
      <w:pPr>
        <w:pStyle w:val="Normal"/>
        <w:rPr>
          <w:lang w:val="nb-NO"/>
        </w:rPr>
      </w:pPr>
      <w:r>
        <w:rPr>
          <w:lang w:val="nb-NO"/>
        </w:rPr>
        <w:t>Finne, Ferdinand</w:t>
      </w:r>
    </w:p>
    <w:p>
      <w:pPr>
        <w:pStyle w:val="Normal"/>
        <w:rPr>
          <w:lang w:val="nb-NO"/>
        </w:rPr>
      </w:pPr>
      <w:r>
        <w:rPr>
          <w:lang w:val="nb-NO"/>
        </w:rPr>
        <w:t>Finne, Ferdinang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Ferdinand Finne</dc:title>
</cp:coreProperties>
</file>