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char I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rchar Fota''' (død 697) var konge av Dalriada i dagens Skottland fra ca. 695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tterfulgte Domnall, og ble selv etterfulgt av Eochaid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Domnall|Hva=Konge av Dalriada|Startår=ca. Sluttår= [[697|Etterfølger=Eochaid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rchar II.</w:t>
      </w:r>
    </w:p>
    <w:p>
      <w:pPr>
        <w:pStyle w:val="Normal"/>
        <w:rPr/>
      </w:pPr>
      <w:r>
        <w:rPr/>
        <w:t>en:Ferchar II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Ferchar II av Dalriada</dc:title>
</cp:coreProperties>
</file>