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risu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Fenrisulven bryter seg løs'', statue av Arne Vinje Gunn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nrisulven''' (norr. ''Fenrisulfr'' eller ''Fenrir'') er en diger ulv, sønn av norrøne mytologien. Fenrisulven har to søsken: dødsgudinnen Hel og Midgards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risulven så først ut som en liten æsene bodde. Men alle spådommer sa at han kom til å skape problemer for æsene. Da de så at han vokste og ble større og større ville de derfor binde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st prøvde de med lenken ''Løding'', men denne holdt ikke. Deretter prøvde de med lenken ''Drome'', som var dobbelt så kraftig. Det gikk like dår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endte Odin Skirne til noen dverger i Svartalvheimen for å få dem til å lage en lenke som var sterk nok. Lenken ''Gleipne'' ble laget av seks ting som ingen kan finne: fiskens åndedrett, kvinneskjegg, fuglens spytt, fjellets røtter, lyden av kattepoter og bjørnens sener. Derfor finnes ikke disse tingene den dag i dag. Gleipne var tynn og myk som et silkesnøre, men sterkere enn alle andre len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k en gang måtte æsene lure Fenris. De lokker ulven med seg ut på den lille øya Lyngve i sjøen Åmsvartne, og sa at dersom han ikke greide å ødelegge denne lenken, var han så svak at æsene ikke hadde noen grunn til å frykte ham, og de ville i så fall slippe ham fri. Fenris hadde mistanke om at de forsøkte å lure ham, og krevde at noen holdt hånden i kjeften hans, som pant. Bare Ty torde dette. Han la høyrehånden i kjeften til Fenris. Fenris forsøkte å riste seg løs, men lenken ble bare strammere, og slet ikke. Slik mistet Ty armen 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ris glefset etter dem, men da stakk de et sverd inn i kjeften hans, med spissen opp slik at han ikke kunne bite. Siklet hans ble til elven Vån. Det sies at når Fensisulven kommer seg løs, begynner Ragnaro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opplysninger</w:t>
      </w:r>
    </w:p>
    <w:p>
      <w:pPr>
        <w:pStyle w:val="Normal"/>
        <w:rPr/>
      </w:pPr>
      <w:r>
        <w:rPr/>
        <w:t>I Dronning Mauds land (Antarktis) ligger fjellkjeden Fenriskjeften. Den høyeste toppen heter Ulvetanna (2931 mo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  <w:t>Kategori:Fab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enrisulven</w:t>
      </w:r>
    </w:p>
    <w:p>
      <w:pPr>
        <w:pStyle w:val="Normal"/>
        <w:rPr/>
      </w:pPr>
      <w:r>
        <w:rPr/>
        <w:t>de:Fenriswolf</w:t>
      </w:r>
    </w:p>
    <w:p>
      <w:pPr>
        <w:pStyle w:val="Normal"/>
        <w:rPr/>
      </w:pPr>
      <w:r>
        <w:rPr/>
        <w:t>en:Fenrisulfr</w:t>
      </w:r>
    </w:p>
    <w:p>
      <w:pPr>
        <w:pStyle w:val="Normal"/>
        <w:rPr/>
      </w:pPr>
      <w:r>
        <w:rPr/>
        <w:t>es:Fenrir</w:t>
      </w:r>
    </w:p>
    <w:p>
      <w:pPr>
        <w:pStyle w:val="Normal"/>
        <w:rPr/>
      </w:pPr>
      <w:r>
        <w:rPr/>
        <w:t>fr:Fenrir</w:t>
      </w:r>
    </w:p>
    <w:p>
      <w:pPr>
        <w:pStyle w:val="Normal"/>
        <w:rPr/>
      </w:pPr>
      <w:r>
        <w:rPr/>
        <w:t>it:Fenr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ンリ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enr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enrisulv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enr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nr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енри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enrisulv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Фенрі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Fenrisulven</dc:title>
</cp:coreProperties>
</file>