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nring''' er et gammelt navn på øya Askøy ved Bergen. Navnet kan komme av norrønt "fen" - "sump, my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skøy heter et idrettslag "Idrettslaget Fenr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en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Fenring</dc:title>
</cp:coreProperties>
</file>