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e grader}}</w:t>
      </w:r>
    </w:p>
    <w:p>
      <w:pPr>
        <w:pStyle w:val="Normal"/>
        <w:rPr/>
      </w:pPr>
      <w:r>
        <w:rPr/>
        <w:t>'''Fenrik''' (Fenr.) ble i Norge frem til 1930 kalt sekondløytnant, en tittel som brukes på mange andre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ne Hærordningen av 1. januar 1977 gjorde at de eldste av de gamle stabssersjantene fikk kapteins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troppsnivå i regulære avdelinger vil en fenrik fungere som nestkommanderende ''(NK)'' troppssjef og/eller lagfører, men disse kan også jobbe på høyere nivå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rik er den laveste offisersgraden, og gis normalt til sersjanter som har tjenestegjort i et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Sersjant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Hæren og Luft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Løytnant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Kvartermester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Sjø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Løytnant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øjtnant</w:t>
      </w:r>
    </w:p>
    <w:p>
      <w:pPr>
        <w:pStyle w:val="Normal"/>
        <w:rPr/>
      </w:pPr>
      <w:r>
        <w:rPr/>
        <w:t>de:Leutnant</w:t>
      </w:r>
    </w:p>
    <w:p>
      <w:pPr>
        <w:pStyle w:val="Normal"/>
        <w:rPr/>
      </w:pPr>
      <w:r>
        <w:rPr/>
        <w:t>en:Second Lieutenant</w:t>
      </w:r>
    </w:p>
    <w:p>
      <w:pPr>
        <w:pStyle w:val="Normal"/>
        <w:rPr/>
      </w:pPr>
      <w:r>
        <w:rPr/>
        <w:t>nl:Tweede luitenant</w:t>
      </w:r>
    </w:p>
    <w:p>
      <w:pPr>
        <w:pStyle w:val="Normal"/>
        <w:rPr/>
      </w:pPr>
      <w:r>
        <w:rPr/>
        <w:t>pl:Podporucznik</w:t>
      </w:r>
    </w:p>
    <w:p>
      <w:pPr>
        <w:pStyle w:val="Normal"/>
        <w:rPr/>
      </w:pPr>
      <w:r>
        <w:rPr/>
        <w:t>sl:Poroč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Fenrik</dc:title>
</cp:coreProperties>
</file>