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ny Stra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Fenny Stratford|status=By (''town'')|befolkning=?|befolkningsår=-|distrikt=Milton Keynes|grevskap=seremonielt=[[Buckinghamshire|kart=Fenny_Stratford_-_Milton_Keynes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nny Stratford''' er en by i Milton Keynes, helt inntil Bletc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Stratford'' er av angelsaksisk opprinnelse, og betyr ''krysningssted på en [romersk] vei''. Dette viser til Watling Street, som krysser en elv like utenfor byen. I 1252 ble navnet notert som ''Fenni Stratford''. Det første navneleddet ble innført i middelalderen for å skille den bra Stony Stratford, som ligger i nær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y Stratford en en gammel markedsby. Den hadde ukentlig marked i mange år, inntil den ble hardt rammet av byllepest i 1665. Som en følge av dette ble veien lagt utenom byen, og markedet døde ut. Det ble aldri gjenopprettet, og ved begynnelsen av det 18. århundre var byen svært for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Martin av Tours, fordi hans bestefar hadde dødd denne datoen i St Martin's Lane i Fenny Stratford. Kirken ble, naturligvis, viet til St. Mar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y Stratford er i dag en travel liten by rett utenfor den betraktelig større byen Milton Keynes. Markedet har fortsatt ikke blitt gjenopprettet, men den har en handlegate som er mye besø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nny Strat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Fenny Stratford</dc:title>
</cp:coreProperties>
</file>