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noska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 px|Fennoskandia</w:t>
      </w:r>
    </w:p>
    <w:p>
      <w:pPr>
        <w:pStyle w:val="Normal"/>
        <w:rPr/>
      </w:pPr>
      <w:r>
        <w:rPr/>
        <w:t>'''Fennoskandia''' er et geografisk begrep som benyttes for å beskrive et område i det nordvestre hjørnet av Europa. Området inkluderer den skandinaviske halvøy (Norge og Sverige), Finland, Kolahalvøya og Karelen i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som sådan er i realiteten ei halvøy, som i øst er landfast med det kontinentale Russland, i nord grenser mot Hvitehavet og Barentshavet, i sør grenser mot Østersjøen, med Finskebukta, Bottenvika, samt Kattegat og Skagerrak, og i vest grenser mot Nordsjøen og Norsk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oskandia som begrep er først og fremst nyttig til å beskrive og definere saker der politiske grenser er uviktige, f.eks. innen kultur, biologi, geologi og arkeologi el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for geologien benyttes begrepet om den delen av jordskorpa som dette området og deler av Østersjøen hviler på. Et vanlig engelsk navn på dette geologiske fenomenet er ''the Baltic Shiel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ulturell kontekst vil Fennoskandia være mer eller mindre et synonym for skandinavisk folk og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Fennoskandia</w:t>
      </w:r>
    </w:p>
    <w:p>
      <w:pPr>
        <w:pStyle w:val="Normal"/>
        <w:rPr/>
      </w:pPr>
      <w:r>
        <w:rPr/>
        <w:t>en:Baltic Shield</w:t>
      </w:r>
    </w:p>
    <w:p>
      <w:pPr>
        <w:pStyle w:val="Normal"/>
        <w:rPr/>
      </w:pPr>
      <w:r>
        <w:rPr/>
        <w:t>nn:Fennoskandia</w:t>
      </w:r>
    </w:p>
    <w:p>
      <w:pPr>
        <w:pStyle w:val="Normal"/>
        <w:rPr/>
      </w:pPr>
      <w:r>
        <w:rPr/>
        <w:t>pl:Fennoska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Fennoskandia</dc:title>
</cp:coreProperties>
</file>