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n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endt''' er en tysk traktor- og skurtresker produsent. Det har samme eier som for eksempel Massey-Ferguson-traktorene, og er kjent for å være lukseriøse trektorer, som er bygd for minst mulig påkjenning på føreren under bru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ndt.com Offisielle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ret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endt (Firma)</w:t>
      </w:r>
    </w:p>
    <w:p>
      <w:pPr>
        <w:pStyle w:val="Normal"/>
        <w:rPr>
          <w:lang w:val="nb-NO"/>
        </w:rPr>
      </w:pPr>
      <w:r>
        <w:rPr>
          <w:lang w:val="nb-NO"/>
        </w:rPr>
        <w:t>en:Fen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Fendt</dc:title>
</cp:coreProperties>
</file>