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mu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Femunden</w:t>
      </w:r>
    </w:p>
    <w:p>
      <w:pPr>
        <w:pStyle w:val="Normal"/>
        <w:rPr/>
      </w:pPr>
      <w:r>
        <w:rPr/>
        <w:t xml:space="preserve">  </w:t>
      </w:r>
      <w:r>
        <w:rPr/>
        <w:t>|beliggenhet=Os (Hedmark); Røros (Sør-Trøndelag)</w:t>
      </w:r>
    </w:p>
    <w:p>
      <w:pPr>
        <w:pStyle w:val="Normal"/>
        <w:rPr/>
      </w:pPr>
      <w:r>
        <w:rPr/>
        <w:t xml:space="preserve">  </w:t>
      </w:r>
      <w:r>
        <w:rPr/>
        <w:t>|areal=203,5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662&amp;nbsp;m</w:t>
      </w:r>
    </w:p>
    <w:p>
      <w:pPr>
        <w:pStyle w:val="Normal"/>
        <w:rPr/>
      </w:pPr>
      <w:r>
        <w:rPr/>
        <w:t xml:space="preserve">  </w:t>
      </w:r>
      <w:r>
        <w:rPr/>
        <w:t>|omkrets=234,92&amp;nbsp;km</w:t>
      </w:r>
    </w:p>
    <w:p>
      <w:pPr>
        <w:pStyle w:val="Normal"/>
        <w:rPr/>
      </w:pPr>
      <w:r>
        <w:rPr/>
        <w:t xml:space="preserve">  </w:t>
      </w:r>
      <w:r>
        <w:rPr/>
        <w:t>|dybde=132&amp;nbsp;m</w:t>
      </w:r>
    </w:p>
    <w:p>
      <w:pPr>
        <w:pStyle w:val="Normal"/>
        <w:rPr/>
      </w:pPr>
      <w:r>
        <w:rPr/>
        <w:t xml:space="preserve">  </w:t>
      </w:r>
      <w:r>
        <w:rPr/>
        <w:t>|volum=6,00&amp;nbsp;km&amp;sup3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21|08|N|11|57|13|E|}}</w:t>
      </w:r>
    </w:p>
    <w:p>
      <w:pPr>
        <w:pStyle w:val="Normal"/>
        <w:rPr/>
      </w:pPr>
      <w:r>
        <w:rPr/>
        <w:t>{{Infoboks innsjø koor utm|32V|652871|691691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munden''' er den tredje største innsjøen i Norge. Den ligger hovedsakelig i Engerdal kommune i Hedmark fylke. Den nordlige delen av innsjøen ligger i Røros kommune i Sør-Trøndelag fylke. Femunden har et areal på 203,3&amp;nbsp;km², ligger 662&amp;nbsp;moh. og er 132&amp;nbsp;meter dy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sjøen har ørret og en god bestand av sik. Innsjøen trafikkeres i turistsesongen av Femund II med anløp i Femundsenden (sør), Buvika, Elgå, Revlingen, Jonasvollen, Haugen, Femundshytta, Røa og Sørvika (nord). Det er bussforbindelse mellom Sørvika og Røros. Det er også bussforbindelse mellom Femundsenden og Try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undsvassdraget inkludert Femunden er vernet mot vannkraftutbyg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Femunden</w:t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em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7:00Z</dcterms:created>
  <dc:creator>runarb</dc:creator>
  <dc:description/>
  <dc:language>en-US</dc:language>
  <cp:lastModifiedBy>runarb</cp:lastModifiedBy>
  <dcterms:modified xsi:type="dcterms:W3CDTF">2005-12-04T01:47:00Z</dcterms:modified>
  <cp:revision>1</cp:revision>
  <dc:subject/>
  <dc:title>Femunden</dc:title>
</cp:coreProperties>
</file>