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mtekolonn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femtekolonnist''' er en infiltrator, spion, sabotør, sympatisør som driver med politisk eller militær aktivitet til fordel for et land, kultur eller annen maktorganisasjon, hvis formål er å undergrave eller styrte den sittende m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trykket er først dokumentert under den spanske borgerkrig (1936-1939), da det ble brukt av nasjonalistgeneralen Emilio Mola. Han sendte styrker i fire kolonner mot Madrid, og under en radiotale sa han at det også var en femte kolonne som var inne i byen allere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le også brukt av sovjetiske Femte armé, men da uten noen spesiell betyd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så flittig brukt i nyere tid, men da også som et uttrykk for mer ufine former for "lobbyvirksomhet" innen bedrifter og polit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mskrittspartiet åpner for dødsstraff for femtekolonnister ved en eventuell krigssitu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ünfte Kolonne</w:t>
      </w:r>
    </w:p>
    <w:p>
      <w:pPr>
        <w:pStyle w:val="Normal"/>
        <w:rPr/>
      </w:pPr>
      <w:r>
        <w:rPr/>
        <w:t>en:Fifth column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יס חמישי</w:t>
      </w:r>
    </w:p>
    <w:p>
      <w:pPr>
        <w:pStyle w:val="Normal"/>
        <w:rPr/>
      </w:pPr>
      <w:r>
        <w:rPr/>
        <w:t>nl:Vijfde colonne</w:t>
      </w:r>
    </w:p>
    <w:p>
      <w:pPr>
        <w:pStyle w:val="Normal"/>
        <w:rPr/>
      </w:pPr>
      <w:r>
        <w:rPr/>
        <w:t>ru:Пятая колонна</w:t>
      </w:r>
    </w:p>
    <w:p>
      <w:pPr>
        <w:pStyle w:val="Normal"/>
        <w:rPr/>
      </w:pPr>
      <w:r>
        <w:rPr/>
        <w:t>sl:Peta kolo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Femtekolonnist</dc:title>
</cp:coreProperties>
</file>