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mtekol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emtekolonne''' er en betegnelse som i dag brukes om folk som driver undergravingsarbeid i eget land til fordel for en fremmed makt. I noen tilfeller brukes uttrykket om grovt forræderi gener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trykket stammer fra general Franco at han hadde fire kolonner utenfor Madrid og en femte inne i selve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Femtekolonne</dc:title>
</cp:coreProperties>
</file>