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ttoget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lttoget i Polen i 193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Felttoget i Polen</dc:title>
</cp:coreProperties>
</file>