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tpo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Modell av bestyrer ved norsk FN-feltpostkontor (fra Maihaugen)</w:t>
      </w:r>
    </w:p>
    <w:p>
      <w:pPr>
        <w:pStyle w:val="Normal"/>
        <w:rPr>
          <w:lang w:val="nb-NO"/>
        </w:rPr>
      </w:pPr>
      <w:r>
        <w:rPr>
          <w:lang w:val="nb-NO"/>
        </w:rPr>
        <w:t>'''Feltpost''' er det samme som militærpost, og brukes når militære avdelinger er i felten. Det opprettes da feltpostkontor, og post til militære mannskaper sendes til en feltpostadresse som er den samme uansett hvor avdelingen måtte befinne seg. Mange land benytter feltpost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ske feltpostadresser</w:t>
      </w:r>
    </w:p>
    <w:p>
      <w:pPr>
        <w:pStyle w:val="Normal"/>
        <w:rPr>
          <w:lang w:val="nb-NO"/>
        </w:rPr>
      </w:pPr>
      <w:r>
        <w:rPr>
          <w:lang w:val="nb-NO"/>
        </w:rPr>
        <w:t>left|thumb|Eksempler på poststempler fra feltpost FN-bataljonenFeltpost har vært brukt i Norge siden slutten på 1800-tallet. Feltpostnummer ble brukt på Østlandet siden forrige århundreskifte. Senere ble standplassen også benyttet som feltpostkontor, f.eks. Heistadmoen feltpostkontor og Gardermoen feltpostkontor. Både britiske og tyske styrker i Norge under og like etter Andre verdenskrig hadde sine feltposttjenest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batts første kontingent i 1978 var feltpostnummer ennå ikke tatt i bruk, og adresseringen var da slik:&lt;br&gt;</w:t>
      </w:r>
    </w:p>
    <w:p>
      <w:pPr>
        <w:pStyle w:val="Normal"/>
        <w:rPr>
          <w:lang w:val="nb-NO"/>
        </w:rPr>
      </w:pPr>
      <w:r>
        <w:rPr>
          <w:lang w:val="nb-NO"/>
        </w:rPr>
        <w:t>&lt;small&gt;NN, 1. TR/KP 3/NORBATT, Den norske FN-styrke i Libanon, OSLO - AVGANG UTLAND. &lt;/small&gt;&lt;br&gt;</w:t>
      </w:r>
    </w:p>
    <w:p>
      <w:pPr>
        <w:pStyle w:val="Normal"/>
        <w:rPr>
          <w:lang w:val="nb-NO"/>
        </w:rPr>
      </w:pPr>
      <w:r>
        <w:rPr>
          <w:lang w:val="nb-NO"/>
        </w:rPr>
        <w:t>Feltpostnummer gitt Norbatt fra og med kontingent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rske feltpostnummeradresser etter 197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00, 0020 Oslo avg. utland: Bataljonstab og Stabskompani, 98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01, 0020 Oslo avg. utland: Kompani A (unntatt mek.-troppen), Norbatt, UNIFIL, Libanon (1978-98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02, 0020 Oslo avg. utland: Kompani B, Norbatt, UNIFIL, Libanon (1978-98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04, 0020 Oslo avg. utland: Den norske kontingentsjefen (Norco) og øvrige norske enheter i Naqoura, UNIFIL, Libanon (1978–98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06, 0020 Oslo avg. utland: Det norske Verkstedskompaniet, UNIFIL, Libanon (1978–98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08, 0019 Oslo: Brukt av Kirkens Nødhjelp i Kosovo (2004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eltpost 110, 0019 Oslo: Norwegian Task Force (NorTF), KFOR/COMKFOR (2003-2004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 xml:space="preserve">Feltpost 111, 0020 Oslo avg. utland: Mek.-troppen, kp. </w:t>
      </w:r>
      <w:r>
        <w:rPr/>
        <w:t>A, Norbatt, UNIFIL, Libanon.</w:t>
      </w:r>
    </w:p>
    <w:p>
      <w:pPr>
        <w:pStyle w:val="Normal"/>
        <w:rPr>
          <w:lang w:val="nb-NO"/>
        </w:rPr>
      </w:pPr>
      <w:r>
        <w:rPr>
          <w:lang w:val="nb-NO"/>
        </w:rPr>
        <w:t>thumb|350px|right|Norsk feltpost fra Norbatt i Libanon til adressat i Norge (1981)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eltpost 112, 0019 Oslo: KFOR (2003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eltpost 113, 0019 Oslo: KFOR (2003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114, 0019 Oslo: Brukt av LIS-Helikopter, KFO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eltpost 115, 0019 Oslo: KFOR (2003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200, 0019 Oslo avgang utland: SFOR og norske mottakere i Bosnia og Hercegovina (1999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240, 0019 Oslo avg. utland: SFOR, Bosnia og Hercegovina (1996-1998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ltpost 245, 0020 Oslo: SFOR, Bosnia og Hercegovina (1996)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eltpost 300, 0020 Oslo avg. utland: 9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latelist.no/klubber/krigfelt.htm Krigs- og feltpostforen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latelist.no/klubber/krigfelt/militar.htm Torbjørn Larsson-Fedde: Norske militærleirer og deres posthistori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itærvesen</w:t>
      </w:r>
    </w:p>
    <w:p>
      <w:pPr>
        <w:pStyle w:val="Normal"/>
        <w:rPr>
          <w:lang w:val="nb-NO"/>
        </w:rPr>
      </w:pPr>
      <w:r>
        <w:rPr>
          <w:lang w:val="nb-NO"/>
        </w:rPr>
        <w:t>Kategori:UNIFIL</w:t>
      </w:r>
    </w:p>
    <w:p>
      <w:pPr>
        <w:pStyle w:val="Normal"/>
        <w:rPr>
          <w:lang w:val="nb-NO"/>
        </w:rPr>
      </w:pPr>
      <w:r>
        <w:rPr>
          <w:lang w:val="nb-NO"/>
        </w:rPr>
        <w:t>Kategori: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Feltpost</dc:title>
</cp:coreProperties>
</file>