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t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ltartilleri''' er artilleri som er bygget for å brukes i felten.  Feltartilleriets alminnelige oppgave er å gi støtteild overfor de andre våpenartene, som oftest infanteriet. Feltartilleriet plasseres som regel bak fronten, og dekkes av denne, men er likevel ansvarlig for sitt eget nærfor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Feltartilleri</dc:title>
</cp:coreProperties>
</file>