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lesst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llesstaben''' er en divisjon i den norske Forsvarets kompetansesenter for KKIS, Akershus kommandantskap, Forsvarsmuseet, Forsvarets musikk, Feltprestkorpset, Forsvarets sanitet og Forsvarets arkivadministr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esstaben ble opprettet 22. august 2005 da Forsvarsstabens avdeling for personell, operasjoner og drift (POD) ble delt i to: Fellesstaben og Personell-, økonomi- og styringsst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Fellesstaben</dc:title>
</cp:coreProperties>
</file>