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lesorganisasjonen for barnevernpedagoger sosionomer og verneple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lesorganisasjonen for barnevernpedagoger, sosionomer og verneplei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Fellesorganisasjonen for barnevernpedagoger sosionomer og vernepleiere</dc:title>
</cp:coreProperties>
</file>