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zu Schwarz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st '''Felix zu Schwarzenberg''' (født 2. oktober 1800 i Krummau, Bøhmen, død 5. april 1852 i Wien) var en østerriksk politiker og diplo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andre sønn av fyrst Neapel. I mars 1848 ble han utnevnt til generalmajor og fikk kommandoen over en brigade i Nord-Italia; etterhvert fikk han rang som feltmarskalkløyt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 år ble oktoberoppstanden i Wien slått ned. Schwarzenberg ble Deutschen Bundes durch. --&gt; Fyrst Schwarzenberg døde av et slaganfall i 18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Østerrikes utenriksministre|Østerrikes utenriksminister|Startår=Sluttår=[[1852|Etterfølger=[[Karl Ferdinand von Buol-Schauenste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zenberg, Felix Fürst zu</w:t>
      </w:r>
    </w:p>
    <w:p>
      <w:pPr>
        <w:pStyle w:val="Normal"/>
        <w:rPr/>
      </w:pPr>
      <w:r>
        <w:rPr/>
        <w:t>Schwarzenberg, Felix Fürst zu</w:t>
      </w:r>
    </w:p>
    <w:p>
      <w:pPr>
        <w:pStyle w:val="Normal"/>
        <w:rPr/>
      </w:pPr>
      <w:r>
        <w:rPr/>
        <w:t>Schwarzenberg, Felix Fürst 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lix Fürst zu Schwarz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Felix zu Schwarzenberg</dc:title>
</cp:coreProperties>
</file>