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von Eck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lix von Eckardt''' (født 18. juni 1903, død 11. mai 1979) var en tysk konservativ politiker og diplomat. Han var en periode tysk FN-ambassadør, og var medlem av det tyske parlamentet for CDU i to perioder fra 1965 til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kardt, Felix von</w:t>
      </w:r>
    </w:p>
    <w:p>
      <w:pPr>
        <w:pStyle w:val="Normal"/>
        <w:rPr/>
      </w:pPr>
      <w:r>
        <w:rPr/>
        <w:t>Eckardt, Felix von</w:t>
      </w:r>
    </w:p>
    <w:p>
      <w:pPr>
        <w:pStyle w:val="Normal"/>
        <w:rPr/>
      </w:pPr>
      <w:r>
        <w:rPr/>
        <w:t>Eckardt, Felix von</w:t>
      </w:r>
    </w:p>
    <w:p>
      <w:pPr>
        <w:pStyle w:val="Normal"/>
        <w:rPr/>
      </w:pPr>
      <w:r>
        <w:rPr/>
        <w:t>Eckardt, Felix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lix von Eckar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Felix von Eckardt</dc:title>
</cp:coreProperties>
</file>