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Høyhet'' '''Felix, prins av Danmark''' (Felix Henrik Valdemar Christian) (født Joachim og prinsesse Alexandra av Danmark. Han er nr. fire i arvefølgen til den danske 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x av Danmark</w:t>
      </w:r>
    </w:p>
    <w:p>
      <w:pPr>
        <w:pStyle w:val="Normal"/>
        <w:rPr/>
      </w:pPr>
      <w:r>
        <w:rPr/>
        <w:t>Felix av Danmark</w:t>
      </w:r>
    </w:p>
    <w:p>
      <w:pPr>
        <w:pStyle w:val="Normal"/>
        <w:rPr/>
      </w:pPr>
      <w:r>
        <w:rPr/>
        <w:t>Felix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Prins Nikolai|Hva=Startår=|Sluttår=|Etterfølger=[[Benedikte av Danmark|Prinsesse Benedikte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rins Felix</w:t>
      </w:r>
    </w:p>
    <w:p>
      <w:pPr>
        <w:pStyle w:val="Normal"/>
        <w:rPr/>
      </w:pPr>
      <w:r>
        <w:rPr/>
        <w:t>en:Prince Felix of De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Felix av Danmark</dc:title>
</cp:coreProperties>
</file>