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x Wan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'''Felix Wankel''' (født tysk ingeniør som konstruerte wankelmot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kel ble født i Lahr i Tyskland.  Ettersom hans mor ble enke under den første verdenskrig, mottok Wankel ingen universitetsutdannelse og heller ikke noen lærlingplass.  Men han klarte på egen hånd å tilegne seg teknisk innsikt og utviklet ideen om det som skulle bli kjent som wankelmotoren i 1924.  I 1951 begynte han utviklingen av maskinen, og den første fungerende prototypen så dagens lys i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enere år mottok Wankel et honorærdoktorat (Dr-Ing).  Han ble også kjent som en forkjemper av dyrenes rettigheter og som motstander av dyreforsøk. Felix Wankel døde i Heidel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kel, Felix</w:t>
      </w:r>
    </w:p>
    <w:p>
      <w:pPr>
        <w:pStyle w:val="Normal"/>
        <w:rPr/>
      </w:pPr>
      <w:r>
        <w:rPr/>
        <w:t>Wankel, Felix</w:t>
      </w:r>
    </w:p>
    <w:p>
      <w:pPr>
        <w:pStyle w:val="Normal"/>
        <w:rPr/>
      </w:pPr>
      <w:r>
        <w:rPr/>
        <w:t>Wankel, Fe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lix Wankel</w:t>
      </w:r>
    </w:p>
    <w:p>
      <w:pPr>
        <w:pStyle w:val="Normal"/>
        <w:rPr/>
      </w:pPr>
      <w:r>
        <w:rPr/>
        <w:t>en:Felix Wankel</w:t>
      </w:r>
    </w:p>
    <w:p>
      <w:pPr>
        <w:pStyle w:val="Normal"/>
        <w:rPr/>
      </w:pPr>
      <w:r>
        <w:rPr/>
        <w:t>fi:Felix Wankel</w:t>
      </w:r>
    </w:p>
    <w:p>
      <w:pPr>
        <w:pStyle w:val="Normal"/>
        <w:rPr/>
      </w:pPr>
      <w:r>
        <w:rPr/>
        <w:t>fr:Felix Wankel</w:t>
      </w:r>
    </w:p>
    <w:p>
      <w:pPr>
        <w:pStyle w:val="Normal"/>
        <w:rPr/>
      </w:pPr>
      <w:r>
        <w:rPr/>
        <w:t>it:Felix Wank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ェリクス・ヴァンケ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elix Wank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elix Wank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Felix Wankel</dc:title>
</cp:coreProperties>
</file>