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ilmarg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ilmarginer''' uttrykker påliteligheten av et tall.</w:t>
      </w:r>
    </w:p>
    <w:p>
      <w:pPr>
        <w:pStyle w:val="Normal"/>
        <w:rPr>
          <w:lang w:val="nb-NO"/>
        </w:rPr>
      </w:pPr>
      <w:r>
        <w:rPr>
          <w:lang w:val="nb-NO"/>
        </w:rPr>
        <w:t>Ingen målinger eller estimater av reelle størrelser eller modellparametere er helt feilfrie eller nøyaktige.</w:t>
      </w:r>
    </w:p>
    <w:p>
      <w:pPr>
        <w:pStyle w:val="Normal"/>
        <w:rPr>
          <w:lang w:val="nb-NO"/>
        </w:rPr>
      </w:pPr>
      <w:r>
        <w:rPr>
          <w:lang w:val="nb-NO"/>
        </w:rPr>
        <w:t>For å kunne danne seg et bilde av ''hvor'' nøyaktig en måling eller et estimat har vært, angir man derfor ofte feilmarg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eilkilder</w:t>
      </w:r>
    </w:p>
    <w:p>
      <w:pPr>
        <w:pStyle w:val="Normal"/>
        <w:rPr>
          <w:lang w:val="nb-NO"/>
        </w:rPr>
      </w:pPr>
      <w:r>
        <w:rPr>
          <w:lang w:val="nb-NO"/>
        </w:rPr>
        <w:t>Det fins flere grunner til at alle målinger har feilmarginer:</w:t>
      </w:r>
    </w:p>
    <w:p>
      <w:pPr>
        <w:pStyle w:val="Normal"/>
        <w:rPr>
          <w:lang w:val="nb-NO"/>
        </w:rPr>
      </w:pPr>
      <w:r>
        <w:rPr>
          <w:lang w:val="nb-NO"/>
        </w:rPr>
        <w:t># '''Målefeil.''' &amp;ndash; Det er fysisk umulig å bygge måleinstrumenter med en uendelig ''presisjon''. Å gjøre seg kjent med et måleinstruments feilmåling, f.eks. ved gjentatte kontrollmålinger, er en viktig bestanddel av enhver nøyaktig måling. Se målefeil.</w:t>
      </w:r>
    </w:p>
    <w:p>
      <w:pPr>
        <w:pStyle w:val="Normal"/>
        <w:rPr>
          <w:lang w:val="nb-NO"/>
        </w:rPr>
      </w:pPr>
      <w:r>
        <w:rPr>
          <w:lang w:val="nb-NO"/>
        </w:rPr>
        <w:t># '''Statistisk feil.''' &amp;ndash; Ønsker man å vite en gjennomsnittsverdi, er man ofte nødt til å måle en stokastiske (uforutsigbare) variasjoner mellom individene.</w:t>
      </w:r>
    </w:p>
    <w:p>
      <w:pPr>
        <w:pStyle w:val="Normal"/>
        <w:rPr>
          <w:lang w:val="nb-NO"/>
        </w:rPr>
      </w:pPr>
      <w:r>
        <w:rPr>
          <w:lang w:val="nb-NO"/>
        </w:rPr>
        <w:t># '''Reell uskarphet.''' &amp;ndash; Mange størrelser i naturen har uskarpe grenser. Vil man måle lengden på en kystlinje, må man pga. kystens artsdannelser kan ta tusenvis av år, og mange arter vil befinne seg midt i en slik fase der det ikke er mulig å fastslå om det dreier seg som én eller to arter. Vil man utføre målinger på elemantærpartikler, medfører uskarphetsrelasjonen at ikke alle partiklenes egenskaper kan måles presise samti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tre kildene til unøyaktighet vil vanligvis opptre samtidig, og sammenfattes i en felles feilmargin.</w:t>
      </w:r>
    </w:p>
    <w:p>
      <w:pPr>
        <w:pStyle w:val="Normal"/>
        <w:rPr>
          <w:lang w:val="nb-NO"/>
        </w:rPr>
      </w:pPr>
      <w:r>
        <w:rPr>
          <w:lang w:val="nb-NO"/>
        </w:rPr>
        <w:t>Under visse betingelser kan det imidlertid være mulig å skille mellom usikkerhetens tre kompon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åter å angi feilmarginer på</w:t>
      </w:r>
    </w:p>
    <w:p>
      <w:pPr>
        <w:pStyle w:val="Normal"/>
        <w:rPr>
          <w:lang w:val="nb-NO"/>
        </w:rPr>
      </w:pPr>
      <w:r>
        <w:rPr>
          <w:lang w:val="nb-NO"/>
        </w:rPr>
        <w:t>Den vanligste måten å angi feilmarginer på er ved å sette et feilmål bak målingen, atskilt med pluss/minus-tegnet, f.eks.</w:t>
      </w:r>
    </w:p>
    <w:p>
      <w:pPr>
        <w:pStyle w:val="Normal"/>
        <w:rPr>
          <w:lang w:val="nb-NO"/>
        </w:rPr>
      </w:pPr>
      <w:r>
        <w:rPr>
          <w:lang w:val="nb-NO"/>
        </w:rPr>
        <w:t>:12,34&amp;nbsp;±&amp;nbsp;0,56 (SD),</w:t>
      </w:r>
    </w:p>
    <w:p>
      <w:pPr>
        <w:pStyle w:val="Normal"/>
        <w:rPr>
          <w:lang w:val="nb-NO"/>
        </w:rPr>
      </w:pPr>
      <w:r>
        <w:rPr>
          <w:lang w:val="nb-NO"/>
        </w:rPr>
        <w:t>som altså betyr at den reelle verdien antas å ligge mellom 11,78 og 12,90.</w:t>
      </w:r>
    </w:p>
    <w:p>
      <w:pPr>
        <w:pStyle w:val="Normal"/>
        <w:rPr>
          <w:lang w:val="nb-NO"/>
        </w:rPr>
      </w:pPr>
      <w:r>
        <w:rPr>
          <w:lang w:val="nb-NO"/>
        </w:rPr>
        <w:t>De mest brukte feilmål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ndardavvik (SD) og standardfeil (SE), som begge er avledet av målingen(e)s varia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fidensintervaller (CI) foretrekkes i noen sammenhenger, bl.a. når feilmarginene er asymmetriske, dvs. feilen er større nedenfor enn ovenfor estimatet (eller omvendt). I så fall bruker man ikke ±, men en intervallangivelse, f.eks.</w:t>
      </w:r>
    </w:p>
    <w:p>
      <w:pPr>
        <w:pStyle w:val="Normal"/>
        <w:rPr/>
      </w:pPr>
      <w:r>
        <w:rPr/>
        <w:t>::12,34 [11,48; 15,72] (95% C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remer (dvs. den minste og den største verdien) brukes sjeldnere, hovedsakelig fordi de fleste fordelinger ikke har minste eller største verdier. Ekstremverdier kan brukes for å beskrive stikkprøven, men ikke hele populasjonen.</w:t>
      </w:r>
    </w:p>
    <w:p>
      <w:pPr>
        <w:pStyle w:val="Normal"/>
        <w:rPr>
          <w:lang w:val="nb-NO"/>
        </w:rPr>
      </w:pPr>
      <w:r>
        <w:rPr>
          <w:lang w:val="nb-NO"/>
        </w:rPr>
        <w:t>Hvilket feilmål som er brukt, må alltid ang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enklere måte å ta høyde for feilmarginer på, er å bare angi de sikre (eller ''signifikante'') sifrene i en måling.</w:t>
      </w:r>
    </w:p>
    <w:p>
      <w:pPr>
        <w:pStyle w:val="Normal"/>
        <w:rPr>
          <w:lang w:val="nb-NO"/>
        </w:rPr>
      </w:pPr>
      <w:r>
        <w:rPr>
          <w:lang w:val="nb-NO"/>
        </w:rPr>
        <w:t>Således er det stor forskjell mellom angivelsene 12,34 og 12,3400.</w:t>
      </w:r>
    </w:p>
    <w:p>
      <w:pPr>
        <w:pStyle w:val="Normal"/>
        <w:rPr>
          <w:lang w:val="nb-NO"/>
        </w:rPr>
      </w:pPr>
      <w:r>
        <w:rPr>
          <w:lang w:val="nb-NO"/>
        </w:rPr>
        <w:t>Det sistnevnte tallet har fire sikre desimaler, dvs. at det kommer fra en hundre ganger mer nøyaktig måling enn det første tallet.</w:t>
      </w:r>
    </w:p>
    <w:p>
      <w:pPr>
        <w:pStyle w:val="Normal"/>
        <w:rPr>
          <w:lang w:val="nb-NO"/>
        </w:rPr>
      </w:pPr>
      <w:r>
        <w:rPr>
          <w:lang w:val="nb-NO"/>
        </w:rPr>
        <w:t>12,34 er dermed omtrent ensbetydende med 12,340&amp;nbsp;±&amp;nbsp;0,005, mens 12,3400 betyr 12,34000&amp;nbsp;±&amp;nbsp;0,00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prinsippet syndes det mye mot.</w:t>
      </w:r>
    </w:p>
    <w:p>
      <w:pPr>
        <w:pStyle w:val="Normal"/>
        <w:rPr>
          <w:lang w:val="nb-NO"/>
        </w:rPr>
      </w:pPr>
      <w:r>
        <w:rPr>
          <w:lang w:val="nb-NO"/>
        </w:rPr>
        <w:t>Når man f.eks. leser at «av sju testpersoner ga kun 42,9&amp;nbsp;% svaralternativ X», så er det gitt altfor mange sifre, selv om tallet ''matematisk'' sett (3 av 7 = 42,857...&amp;nbsp;%) er korrekt.</w:t>
      </w:r>
    </w:p>
    <w:p>
      <w:pPr>
        <w:pStyle w:val="Normal"/>
        <w:rPr>
          <w:lang w:val="nb-NO"/>
        </w:rPr>
      </w:pPr>
      <w:r>
        <w:rPr>
          <w:lang w:val="nb-NO"/>
        </w:rPr>
        <w:t>Med en stikkprøvestørrelse på 7 kan man imidlertid ikke angi mer enn ett signifikant siffer:</w:t>
      </w:r>
    </w:p>
    <w:p>
      <w:pPr>
        <w:pStyle w:val="Normal"/>
        <w:rPr>
          <w:lang w:val="nb-NO"/>
        </w:rPr>
      </w:pPr>
      <w:r>
        <w:rPr>
          <w:lang w:val="nb-NO"/>
        </w:rPr>
        <w:t>«Av sju testpersoner ga kun 40&amp;nbsp;% svaralternativ X» hadde altså vært rik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atistikk</w:t>
      </w:r>
    </w:p>
    <w:p>
      <w:pPr>
        <w:pStyle w:val="Normal"/>
        <w:rPr>
          <w:lang w:val="nb-NO"/>
        </w:rPr>
      </w:pPr>
      <w:r>
        <w:rPr>
          <w:lang w:val="nb-NO"/>
        </w:rPr>
        <w:t>Kategori:Fors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Feilmargin</dc:title>
</cp:coreProperties>
</file>