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drelandsparti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drelandspartiet''' ble grunnlagt i 1990 av den tidligere Fremskrittspartiet-politikeren Harald Trefall fra Bergen, og ved valget i 1991 fikk partiet én representant i Hordaland fylkesting og én i Karmøy kommunestyre. Etter at partiet mistet disse representantene i 1995 har det stått uten representasjon, og er i dag redusert til en ubetydelig, liten grup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artiet står langt til høyre i den norske partifloraen og har særlig markert seg som sterke motstandere av å ta inn flyktninger og asylsøkere. </w:t>
      </w:r>
      <w:r>
        <w:rPr/>
        <w:t>Partileder er siden 2002 Arild Kibsgaar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edrelandspartiet.no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Fedrelandsparti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Fedrelandspartiet</dc:title>
</cp:coreProperties>
</file>