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ederico Sansever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Francisco de Borja ''' (død 7. august 1516) var en av Den katolske kirkes kardin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''in pectore'' 9. mars 1489 av pave Innocens VIII, som døde uten å ha "publisert" ham. Imislertid intervenerte kardinal Ascanio Sforza under sedesvakansen og publiserte utnevnelsen, slik at Sanseverino kunne delta på konklav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avsatt som kardinal og ekskommunisert av pave Julius II den 24. oktober 1511 fordi han deltok på det skismatiske konsilet i Pisa (1511-1512). Det ble også kardinalene Francisco de Borja, Bernardino López de Carvajal, Guillaume Briçonnet og René de Prie, pave Leo X fikk benådet og gjeninnsatt dem (unntatt Francisco de Borja, som døde i 151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severino, Federico</w:t>
      </w:r>
    </w:p>
    <w:p>
      <w:pPr>
        <w:pStyle w:val="Normal"/>
        <w:rPr/>
      </w:pPr>
      <w:r>
        <w:rPr/>
        <w:t xml:space="preserve">Sanseverino, Federico </w:t>
      </w:r>
    </w:p>
    <w:p>
      <w:pPr>
        <w:pStyle w:val="Normal"/>
        <w:rPr/>
      </w:pPr>
      <w:r>
        <w:rPr/>
        <w:t>Sanseverino, Federico</w:t>
      </w:r>
    </w:p>
    <w:p>
      <w:pPr>
        <w:pStyle w:val="Normal"/>
        <w:rPr/>
      </w:pPr>
      <w:r>
        <w:rPr/>
        <w:t>Sanseverino, Federic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6:00Z</dcterms:created>
  <dc:creator>runarb</dc:creator>
  <dc:description/>
  <dc:language>en-US</dc:language>
  <cp:lastModifiedBy>runarb</cp:lastModifiedBy>
  <dcterms:modified xsi:type="dcterms:W3CDTF">2005-12-04T13:06:00Z</dcterms:modified>
  <cp:revision>1</cp:revision>
  <dc:subject/>
  <dc:title>Federico Sanseverino</dc:title>
</cp:coreProperties>
</file>