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ico Borromeo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derico Borromeo''' (født 29. mai 1617, død 18. februar 1673) var en av Den katolske kirkes kardinaler. Han var kardinalstatssekretær fra 1670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romeo ble født i Carlo Borromeo og Federico Borromeo den el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studier i språk og teologi tok han en doktorgrad i ''utroque iure'', det vil si både sivil- og kirkerett. Han mottok de lavere ordinasjoner og diakonvielsen i 16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635 var han i Roma, hvor han var pavelig camerlengo og hadde andre embeter, både innenfor Den romerske kurie og administrasjonen av Pavesta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654 ble han bispeviet og utnevnt til titularpatriark av Alexandria. Han virket som nuntius til Sveits fra 1654 til 1665. I 1666 ble han guvernør av Roma, en stilling han hadde til 1668 da han ble nuntius til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onsistoriet desember 1670 ble han kreert til kardinalprest. Fordi hans fetter Giberto var kardinal måtte det gis en dispensasjon fra regelverket som fantes for å forhindre nepotisme. Han ble utnevnt til kardinalstatssekretæ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omeo døde i Roma 18. februar 1763, i Quirinalpalasset. Han ble gravlagt nær høyalteret i San Carlo al Corso, som er viet til hans slektning Carlo Borromeo (St. Karl Borrome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ecio Azzolini|Hva=Startår=[[1670|Sluttår=Etterfølger=[[Francesco Nerl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omeo, Federico 2</w:t>
      </w:r>
    </w:p>
    <w:p>
      <w:pPr>
        <w:pStyle w:val="Normal"/>
        <w:rPr/>
      </w:pPr>
      <w:r>
        <w:rPr/>
        <w:t>Borromeo, Federico 2</w:t>
      </w:r>
    </w:p>
    <w:p>
      <w:pPr>
        <w:pStyle w:val="Normal"/>
        <w:rPr/>
      </w:pPr>
      <w:r>
        <w:rPr/>
        <w:t>Borromeo, Federico 2</w:t>
      </w:r>
    </w:p>
    <w:p>
      <w:pPr>
        <w:pStyle w:val="Normal"/>
        <w:rPr/>
      </w:pPr>
      <w:r>
        <w:rPr/>
        <w:t>Borromeo, Federico</w:t>
      </w:r>
    </w:p>
    <w:p>
      <w:pPr>
        <w:pStyle w:val="Normal"/>
        <w:rPr/>
      </w:pPr>
      <w:r>
        <w:rPr/>
        <w:t>Borromeo, Fede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Federico Borromeo den yngre</dc:title>
</cp:coreProperties>
</file>