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eration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d C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Federation Cup</dc:title>
</cp:coreProperties>
</file>