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Emergency Management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deral Emergency Management Agency''' ('''FEMA''') er et byrå innen det amerikanske sikkerhetsdepartementet som har som ansvar å koordinere responsen på katastrofer, både naturlige og menneskeska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 koordinerer føderale, delstatlige og lokale enheter arbeid i respons til oversvømmelser, orkaner, jordskjelv og andre naturkatastrofer.  Byrået deler også ut midler til personer og myndigheter for å gjenoppbygge hjem, forretninger og offentlige instanser, de trener brannmenn og ambulansemannskaper og de finansierer katastrofeplanleggingen rund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 ble stiftet ved presidentordre 12148 av president Jimmy Carter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kkerhetsdep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øderale 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Federal Emergency Management Agency</dc:title>
</cp:coreProperties>
</file>