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d C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ed Cup''' (inntil 1995 '''Federation Cup''') er den viktigste tennisturneringen for damelandslag. Den tilsvarer herrenes Davis Cu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neringen er blitt arrangert hvert år siden 196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idligere fina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4 Russland vant 3-2 over Frankri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 Frankrike vant 4-1 over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2 Slovakia vant 3-1 over Sp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2001 Belgia vant 2-1 over Russlan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0 USA vant 5-0 over Sp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9 USA vant 4-1 over Russ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8 Spania vant 3-2 over Svei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 Frankrike vant 4-1 over Neder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 USA vant 5-0 over Sp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5 Spania vant 3-2 over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4 Spania vant 3-0 over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3 Spania vant 3-0 over Austr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2 Tyskland vant 2-1 over Sp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1 Spania vant 2-1 over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0 USA vant 2-1 over Sovjetunion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9 USA vant 3-0 over Sp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8 Tsjekkoslovakia vant 2-1 over Sovjetunion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987 Tyskland vant 2-1 over US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6 USA vant 3-0 over Tsjekkoslovak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5 Tsjekkoslovakia vant 2-1 over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984 Tsjekkoslovakia vant 2-1 over Austral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983 Tsjekkoslovakia vant 2-1 over Tysklan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982 USA vant 3-0 over Tysklan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1 USA vant 3-0 over Storbritan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980 USA vant 3-0 over Austral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9 USA vant 3-0 over Austr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8 USA vant 2-1 over Austr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7 USA vant 2-1 over Austr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6 USA vant 2-1 over Austr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5 Tsjekkoslovakia vant 3-0 over Austr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4 Australia vant 2-1 over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3 Australia vant 3-0 over Sør-Afr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2 Sør-Afrika vant 2-1 over Storbritan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1 Australia vant 3-0 over Storbritan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970 Australia vant 3-0 over Tysklan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969 USA vant 2-1 over Austral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968 Australia vant 3-0 over Nederlan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7 USA vant 2-0 over Storbritan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6 USA vant 3-0 over Tysk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5 Australia vant 2-1 over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4 Australia vant 2-1 over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3 USA vant 2-1 over Austral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edcup.com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nnis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d Cup</w:t>
      </w:r>
    </w:p>
    <w:p>
      <w:pPr>
        <w:pStyle w:val="Normal"/>
        <w:rPr/>
      </w:pPr>
      <w:r>
        <w:rPr/>
        <w:t>en:Fed Cup</w:t>
      </w:r>
    </w:p>
    <w:p>
      <w:pPr>
        <w:pStyle w:val="Normal"/>
        <w:rPr/>
      </w:pPr>
      <w:r>
        <w:rPr/>
        <w:t>es:Fed Cup</w:t>
      </w:r>
    </w:p>
    <w:p>
      <w:pPr>
        <w:pStyle w:val="Normal"/>
        <w:rPr/>
      </w:pPr>
      <w:r>
        <w:rPr/>
        <w:t>fr:Fed Cup</w:t>
      </w:r>
    </w:p>
    <w:p>
      <w:pPr>
        <w:pStyle w:val="Normal"/>
        <w:rPr/>
      </w:pPr>
      <w:r>
        <w:rPr/>
        <w:t>nl:Federation Cup</w:t>
      </w:r>
    </w:p>
    <w:p>
      <w:pPr>
        <w:pStyle w:val="Normal"/>
        <w:rPr/>
      </w:pPr>
      <w:r>
        <w:rPr/>
        <w:t>pl:Puchar Federacji</w:t>
      </w:r>
    </w:p>
    <w:p>
      <w:pPr>
        <w:pStyle w:val="Normal"/>
        <w:rPr/>
      </w:pPr>
      <w:r>
        <w:rPr/>
        <w:t>pt:Fed Cup</w:t>
      </w:r>
    </w:p>
    <w:p>
      <w:pPr>
        <w:pStyle w:val="Normal"/>
        <w:rPr/>
      </w:pPr>
      <w:r>
        <w:rPr/>
        <w:t>ru:Кубок Федерации (теннис)</w:t>
      </w:r>
    </w:p>
    <w:p>
      <w:pPr>
        <w:pStyle w:val="Normal"/>
        <w:rPr/>
      </w:pPr>
      <w:r>
        <w:rPr/>
        <w:t>sv:Federation C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Fed Cup</dc:title>
</cp:coreProperties>
</file>