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ebruarrevolusjon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ebruarrevolusjonen''' kan referere til flere ting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Februarrevolusjonen i Frankrike''', som startet etter et opprører i Paris den 22. februar 1848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Februarrevolusjonen i Russland''', som startet etter at noen kvinnelige arbeidere gjøre opprør i den julianske kalenderen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7:00Z</dcterms:created>
  <dc:creator>runarb</dc:creator>
  <dc:description/>
  <dc:language>en-US</dc:language>
  <cp:lastModifiedBy>runarb</cp:lastModifiedBy>
  <dcterms:modified xsi:type="dcterms:W3CDTF">2005-12-04T04:37:00Z</dcterms:modified>
  <cp:revision>1</cp:revision>
  <dc:subject/>
  <dc:title>Februarrevolusjonen</dc:title>
</cp:coreProperties>
</file>