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øy''' er en øygruppe i Karmøy kommune som ligger mellom Karmøy og Utsira. Feøy har cirka 50 fastboende og det er mange hytter på øyene. Barneskole. Daglig rutebåt til Hau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Feøy</dc:title>
</cp:coreProperties>
</file>