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v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En favela i Rio de Janeiro.</w:t>
      </w:r>
    </w:p>
    <w:p>
      <w:pPr>
        <w:pStyle w:val="Normal"/>
        <w:rPr/>
      </w:pPr>
      <w:r>
        <w:rPr/>
        <w:t>'''Favela''' er et begrep som brukes i Brasil om områder som er slum eller fattigkvarter.  Ordet stammer fra Morro de Favela-fjellsiden i Rio de Janeiro, hvor frie slaver først etablerte et samfunn i 189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elaer er ofte kjennetegnet ved en nærmest total mangel på gatenavn, elektrisitet, telenettverk og sanitæranlegg. Favelaer har ofte problemer med narkotikarelatert gjengkriminalitet . Det går rykter om at sosiale kodekser forbyr innbyggerne i å delta i kriminell aktivitet mens de er i sin egen fav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st berømte favelaene er de rundt Rio de Janeiro, hvor de viser den enorme forskjellen mellom fattigdom og rikdom, ved å være like ved luksuriøse leiligheter. I 2004 antok man at 30% av Rios innbyggere bodde i favelaer. Også São Paulo har et stort antall favela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''City of God'' fra 2002, og den påfølgende tv-serien ''City of Men'', satte et fokus på favelaen ved å vise fattigdommen, volden og desperasjonen i slummen i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vela</w:t>
      </w:r>
    </w:p>
    <w:p>
      <w:pPr>
        <w:pStyle w:val="Normal"/>
        <w:rPr/>
      </w:pPr>
      <w:r>
        <w:rPr/>
        <w:t>en:Favela</w:t>
      </w:r>
    </w:p>
    <w:p>
      <w:pPr>
        <w:pStyle w:val="Normal"/>
        <w:rPr/>
      </w:pPr>
      <w:r>
        <w:rPr/>
        <w:t>es:Chabola</w:t>
      </w:r>
    </w:p>
    <w:p>
      <w:pPr>
        <w:pStyle w:val="Normal"/>
        <w:rPr/>
      </w:pPr>
      <w:r>
        <w:rPr/>
        <w:t>fr:Favel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אבלה</w:t>
      </w:r>
    </w:p>
    <w:p>
      <w:pPr>
        <w:pStyle w:val="Normal"/>
        <w:rPr/>
      </w:pPr>
      <w:r>
        <w:rPr/>
        <w:t>nl:Favela</w:t>
      </w:r>
    </w:p>
    <w:p>
      <w:pPr>
        <w:pStyle w:val="Normal"/>
        <w:rPr/>
      </w:pPr>
      <w:r>
        <w:rPr/>
        <w:t>pl:Fawela</w:t>
      </w:r>
    </w:p>
    <w:p>
      <w:pPr>
        <w:pStyle w:val="Normal"/>
        <w:rPr/>
      </w:pPr>
      <w:r>
        <w:rPr/>
        <w:t>pt:Fave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Favela</dc:title>
</cp:coreProperties>
</file>