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thi Araf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Fathi Arafat''' (født palestinernes Røde Halvmåne fra 1978 og frem til sin død, og var Yasir Arafats yngre b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sin lederstilling i Røde Halvmåne var han også fungerende helseminister for palestinske flyktninger som lever utenfor Gaza og Vestbredden. Fathi var utdannet innen medisin ved universitetet i Kairo, og tok eksamen der i 1957. I 1998 ble han æresdoktor (''Honorary Doctorate of Science'') ved det Internasjonale Universitetet i Sri Lan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Andre verv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lem av Det palestinske nasjonalrådet (PNC) fra 1967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oveddelegat ved WHOs årlige ''World Health Assembly'' i Geneve fra 19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sident i ''Palestine Higher Council of Health (PCH)'' fra 19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sident i ''Palestine Academy for Science and Technology'' (tidligere ''Palestine Academy for Scientific Research'') fra 1992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døde av magekreft på et sykehus i Kai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palestineacademy.org/cv.htm Dr. Fathi Arafats curriculum vitae ved ''Palestine Academy for Science &amp; Technology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fat, Fathi</w:t>
      </w:r>
    </w:p>
    <w:p>
      <w:pPr>
        <w:pStyle w:val="Normal"/>
        <w:rPr/>
      </w:pPr>
      <w:r>
        <w:rPr/>
        <w:t>Arafat, Fathi</w:t>
      </w:r>
    </w:p>
    <w:p>
      <w:pPr>
        <w:pStyle w:val="Normal"/>
        <w:rPr/>
      </w:pPr>
      <w:r>
        <w:rPr/>
        <w:t>Arafat, Fath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athi Arafat</w:t>
      </w:r>
    </w:p>
    <w:p>
      <w:pPr>
        <w:pStyle w:val="Normal"/>
        <w:rPr>
          <w:lang w:val="nb-NO"/>
        </w:rPr>
      </w:pPr>
      <w:r>
        <w:rPr>
          <w:lang w:val="nb-NO"/>
        </w:rPr>
        <w:t>en:Fathi Arafat</w:t>
      </w:r>
    </w:p>
    <w:p>
      <w:pPr>
        <w:pStyle w:val="Normal"/>
        <w:rPr/>
      </w:pPr>
      <w:r>
        <w:rPr/>
        <w:t>lb:Fathi Arafat</w:t>
      </w:r>
    </w:p>
    <w:p>
      <w:pPr>
        <w:pStyle w:val="Normal"/>
        <w:rPr/>
      </w:pPr>
      <w:r>
        <w:rPr/>
        <w:t>pl:Fathi Araf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Fathi Arafat</dc:title>
</cp:coreProperties>
</file>