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t (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t''' er en enhet for volummåling av råolje tilsvarende 158,97 liter. Fat er ikke en SI-enhet, og var lite kjent i Norge før oljeindustrien startet i Norge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ke styrings- og forvaltningsmyndigheter for petroleumsvirksomheten har gått over til å bruke standardkubikkmeter Sm³ for volummåling av olje og g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oldet mellom Sm³ og fat er 1 : 6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rel_(un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Fat (mål)</dc:title>
</cp:coreProperties>
</file>