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t Bottomed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Fat Bottomed Girls»''' er en singel av det britiske rockebandet Queen. Den ble sluppet i 1978 som en dobbel A-side med «Bicycle Race». For å promotere singelen leide bandet et berømt sykkelkompani av nakne damer. Bildet som fulgte med singelen var en av disse damene bakfra, men i USA ble det malt på et par røde underbukser, for å unngå publikummets vrede. Når de returnerte de leide syklene, var ikke setene med, de følte de at de måtte kjøpe, fordi de «hadde blitt brukt uanstendig».</w:t>
      </w:r>
    </w:p>
    <w:p>
      <w:pPr>
        <w:pStyle w:val="Normal"/>
        <w:rPr/>
      </w:pPr>
      <w:r>
        <w:rPr/>
        <w:t>&lt;!--kategorier--&gt;</w:t>
      </w:r>
    </w:p>
    <w:p>
      <w:pPr>
        <w:pStyle w:val="Normal"/>
        <w:rPr/>
      </w:pPr>
      <w:r>
        <w:rPr/>
        <w:t>Kategori:Queen-s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Fat Bottomed Girls</dc:title>
</cp:coreProperties>
</file>