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ring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 betydninger|Farringdon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Farringdon|status=Sted i befolkning=?|befolkningsår=-|distrikt=Islington (distrikt)|Islington og grevskap=[[Stor-London og seremonielt=[[Stor-London og [[City of 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arringdon''' er et sted i Islington og del i City of London. Navnet kommer fra to valgkretser for valgene til Corporation of London, ''Farringdon Within'' og ''Farringdon Without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er ikke klart definert, ettersom gatenettet har blitt svært forandret blant annet på grunn av bombing under andre verdenskrig. Det defineres derfor løst som området rundt Farringdon s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C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arring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Farringdon</dc:title>
</cp:coreProperties>
</file>