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rringd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rringd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arringdon, område i City of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ringdon, Hampshire, sted i East Hamp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Farringdon (andre betydninger)</dc:title>
</cp:coreProperties>
</file>