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nbourough Air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|thumb|Avro 707 på Farnborough i 19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Farnborough International Exhibition and Flying Display''' eller bare '''Farnborough Air Show''' er en internasjonal messe for luftfart- og forsvarsbransjen.  Den holdes på flybasen Farnborough i Storbritannia annen hvert år i slutten av juli, i år med partall som årstall.  </w:t>
      </w:r>
      <w:r>
        <w:rPr/>
        <w:t>Den veksler med Paris Air Show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arnborough.com Farnborough International Airshow Offisiell hjemmeside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rnborough International Airshow</w:t>
      </w:r>
    </w:p>
    <w:p>
      <w:pPr>
        <w:pStyle w:val="Normal"/>
        <w:rPr/>
      </w:pPr>
      <w:r>
        <w:rPr/>
        <w:t>en:Farnborough Air Sh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Farnbourough Air Show</dc:title>
</cp:coreProperties>
</file>