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rmak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oversatt}}</w:t>
      </w:r>
    </w:p>
    <w:p>
      <w:pPr>
        <w:pStyle w:val="Normal"/>
        <w:rPr/>
      </w:pPr>
      <w:r>
        <w:rPr/>
        <w:t>'''Farmakologi''' er læren om legemidler (medikamenter, medisiner). Fagfeltet omfatter legemidlenes sammensetning, egenskaper, interaksjoner, behandling av sykdo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sk: ''pharmacon'' - legemiddel, ''logos'' - viten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midler må bli godkjent av et organ fra myndighetene, som det amerikanske ''Food and Drug Administration'' eller det norske Statens legemiddelverk. I Norge kommer dette kanskje til å bli endret, da man får en tilpasning til øvrige EU/EØS-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midler kan bli gitt i en rekke forskjellige (legemiddel)former. De mest kjente er  tabletter og kapsel. Andre legemiddelformer er stikkpiller, injeksjoner, inhalasjoner (til innpusting), miksturer, sprayer, og pl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es en rekke ulike hovedgrupper av medisinske produk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ovedgrupper av legemidler</w:t>
      </w:r>
    </w:p>
    <w:p>
      <w:pPr>
        <w:pStyle w:val="Heading3"/>
        <w:rPr/>
      </w:pPr>
      <w:r>
        <w:rPr/>
        <w:t>For mage-tarm-traktus eller fordøyelsessystemet</w:t>
      </w:r>
    </w:p>
    <w:p>
      <w:pPr>
        <w:pStyle w:val="Normal"/>
        <w:rPr/>
      </w:pPr>
      <w:r>
        <w:rPr/>
        <w:t>antacid, reflukshemmere, antiflatulent, antidopaminergisk, antispasmodisk,protonpumpehemmere, H2-antagonister, cytoprotektanter, prostaglandinanaloger, laksativer, antidiarriske, gallesyrer, opioid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 hjerte- blodomløpet</w:t>
      </w:r>
    </w:p>
    <w:p>
      <w:pPr>
        <w:pStyle w:val="Normal"/>
        <w:rPr/>
      </w:pPr>
      <w:r>
        <w:rPr/>
        <w:t>ACE-hemmere kardiale glykosider, fosfodiesterasehemmere, nitrat, antiarytmia, beta-blokkere, antiaginale, diuretika, blodtrykksenkende, kalsiumkanalblokkere, alfa-blokkere, vasodilator, periferiske aktivatorer, antikoagulant, heparin, plateplugghemmer, fibrinolytiske, hemostatiske medikamenter, lipidsenkende, stati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 det Sentrale nervesystem</w:t>
      </w:r>
    </w:p>
    <w:p>
      <w:pPr>
        <w:pStyle w:val="Normal"/>
        <w:rPr/>
      </w:pPr>
      <w:r>
        <w:rPr/>
        <w:t>seratoninhemmere, litium, selektiv seratonin reopptakshemmer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 smerte</w:t>
      </w:r>
    </w:p>
    <w:p>
      <w:pPr>
        <w:pStyle w:val="Normal"/>
        <w:rPr/>
      </w:pPr>
      <w:r>
        <w:rPr/>
        <w:t>smertestillende, antipyretika, migrene-medikamenter&lt;br&gt;NSAIDs, opioid smertelstillen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 Muskel-skjelett-problemer</w:t>
      </w:r>
    </w:p>
    <w:p>
      <w:pPr>
        <w:pStyle w:val="Normal"/>
        <w:rPr/>
      </w:pPr>
      <w:r>
        <w:rPr/>
        <w:t>NSAIDs, muskelavslappende, nevromuskulare medikamenter&lt;br&gt; antikolinesterase, COX-2-hemmer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 endokrine problemer eller hormonforstyrrelser</w:t>
      </w:r>
    </w:p>
    <w:p>
      <w:pPr>
        <w:pStyle w:val="Normal"/>
        <w:rPr/>
      </w:pPr>
      <w:r>
        <w:rPr/>
        <w:t>androgener, antiandrogener, gonadotropiner, kortikosteroider, veksthormon, insulin, antidiabetika, thyroideahormoner, antithyroidea-medikamenter, calcitonin, difosfonat, vasopressin-analog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 reproduksjonssystemet eller urinveissystemet</w:t>
      </w:r>
    </w:p>
    <w:p>
      <w:pPr>
        <w:pStyle w:val="Normal"/>
        <w:rPr/>
      </w:pPr>
      <w:r>
        <w:rPr/>
        <w:t>soppmiddel, alkaliserende agent, quinoloner, antibiotika, kolinerge, antikolinerge, antikolinesterase, antispasmodika 5-alfa reduktasehemmer, selektiv alfa-1-blokk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 infeksjoner og infestasjoner</w:t>
      </w:r>
    </w:p>
    <w:p>
      <w:pPr>
        <w:pStyle w:val="Normal"/>
        <w:rPr/>
      </w:pPr>
      <w:r>
        <w:rPr/>
        <w:t>antibiotika, soppmiddel, antileprotika, antituberkuløse medikamenter, antimalariale, anthelmintika]], amoebicider, antivirale, antiprotozoal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 immunologi</w:t>
      </w:r>
    </w:p>
    <w:p>
      <w:pPr>
        <w:pStyle w:val="Normal"/>
        <w:rPr/>
      </w:pPr>
      <w:r>
        <w:rPr/>
        <w:t>vaksine, immunoglobulin, immunsupressiver, interferoner, monoklonale antistoff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 ernæring</w:t>
      </w:r>
    </w:p>
    <w:p>
      <w:pPr>
        <w:pStyle w:val="Normal"/>
        <w:rPr/>
      </w:pPr>
      <w:r>
        <w:rPr/>
        <w:t>tonisk, jernpreperater, elektrolytter, parenteralt næringstilskudd, vitaminer, slankepiller, anabole medikamenter, haematopoietik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 respirasjonssystemet</w:t>
      </w:r>
    </w:p>
    <w:p>
      <w:pPr>
        <w:pStyle w:val="Normal"/>
        <w:rPr/>
      </w:pPr>
      <w:r>
        <w:rPr/>
        <w:t>bronkodilator, NSAIDs, anti-allergika, antitussive, mukolytika, decongestant&lt;br&gt;kortikosteroid, beta-reseptor antagonist, antikolinergisk, steroi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 øre, nese, munn og hals</w:t>
      </w:r>
    </w:p>
    <w:p>
      <w:pPr>
        <w:pStyle w:val="Normal"/>
        <w:rPr/>
      </w:pPr>
      <w:r>
        <w:rPr/>
        <w:t>sympatomimetika, antihistaminer, antikolinergika, NSAIDs, stereoider, antiseptika, lokal anestetika, antifungale, cerumenolytic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 øyet</w:t>
      </w:r>
    </w:p>
    <w:p>
      <w:pPr>
        <w:pStyle w:val="Normal"/>
        <w:rPr/>
      </w:pPr>
      <w:r>
        <w:rPr/>
        <w:t>anti-infektiva, topikale antibiotika, astringenter, NSAIDs, mitotiske legemidler, adrenerge neuron blokere, karbon anhydrase hemmere, ocular lubricant, mydriatic</w:t>
      </w:r>
    </w:p>
    <w:p>
      <w:pPr>
        <w:pStyle w:val="Normal"/>
        <w:rPr/>
      </w:pPr>
      <w:r>
        <w:rPr/>
      </w:r>
    </w:p>
    <w:p>
      <w:pPr>
        <w:pStyle w:val="Heading3"/>
        <w:rPr>
          <w:lang w:val="nb-NO"/>
        </w:rPr>
      </w:pPr>
      <w:r>
        <w:rPr>
          <w:lang w:val="nb-NO"/>
        </w:rPr>
        <w:t>For allergiske plager</w:t>
      </w:r>
    </w:p>
    <w:p>
      <w:pPr>
        <w:pStyle w:val="Normal"/>
        <w:rPr>
          <w:lang w:val="nb-NO"/>
        </w:rPr>
      </w:pPr>
      <w:r>
        <w:rPr>
          <w:lang w:val="nb-NO"/>
        </w:rPr>
        <w:t>anti-allergika, antihistaminer, NSAID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For huden</w:t>
      </w:r>
    </w:p>
    <w:p>
      <w:pPr>
        <w:pStyle w:val="Normal"/>
        <w:rPr/>
      </w:pPr>
      <w:r>
        <w:rPr/>
        <w:t>hormones, desloughing agent, exudate absorbant, fibrinolytic, proteolytic, sunscreen, antiperspiran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 befruktning</w:t>
      </w:r>
    </w:p>
    <w:p>
      <w:pPr>
        <w:pStyle w:val="Normal"/>
        <w:rPr/>
      </w:pPr>
      <w:r>
        <w:rPr/>
        <w:t>antikonsepsjonsmidler, orale antikonsepsjonsmidler, spermicider, depot antikonsepsjonsmidler, implantat antikonsepsjonsmidl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 obstetrikk og gynekologi</w:t>
      </w:r>
    </w:p>
    <w:p>
      <w:pPr>
        <w:pStyle w:val="Normal"/>
        <w:rPr/>
      </w:pPr>
      <w:r>
        <w:rPr/>
        <w:t>NSAIDs, anticholinergic, haemostatic drug, antifibrinolytic, Hormone Replacement Therapy, bone regulator, beta-receptor agonist, follicle stimulating hormone, luteinising hormone, LHRH&lt;br&gt; gamolenic acid, gonadotropin release inhibitor, progestogen, dopamine agonist, østrogen, prostaglandin, gonadorelin, clomiphene, tamoxifen, Diethylstilbestro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 kreftsykdommer</w:t>
      </w:r>
    </w:p>
    <w:p>
      <w:pPr>
        <w:pStyle w:val="Normal"/>
        <w:rPr/>
      </w:pPr>
      <w:r>
        <w:rPr/>
        <w:t>cellegift, kjønnshormoner, aromatase inhibitor, somatostatin inhibitor, rekombinant interleukin, GM-CSF, G-CSF, erythropoietin, IL-1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 diagnostikk</w:t>
      </w:r>
    </w:p>
    <w:p>
      <w:pPr>
        <w:pStyle w:val="Normal"/>
        <w:rPr/>
      </w:pPr>
      <w:r>
        <w:rPr/>
        <w:t>kontrastvæsk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ikamenter oppdaget å ha bivirkninger og ikke lenger i bruk</w:t>
      </w:r>
    </w:p>
    <w:p>
      <w:pPr>
        <w:pStyle w:val="Normal"/>
        <w:rPr/>
      </w:pPr>
      <w:r>
        <w:rPr/>
        <w:t>Diethylstilbestrol, cerivastatin (2001), fenfluramine (1997), dexfenfluramine (1997), troglitazone (2000) rofecoxib (2004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harmacognos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tinfective, antiseru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hemist, pharmaci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edical prescription, route of administr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echnology assess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e over farmasøyti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armak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Farmacologia</w:t>
      </w:r>
    </w:p>
    <w:p>
      <w:pPr>
        <w:pStyle w:val="Normal"/>
        <w:rPr/>
      </w:pPr>
      <w:r>
        <w:rPr/>
        <w:t>da:Farmakologi</w:t>
      </w:r>
    </w:p>
    <w:p>
      <w:pPr>
        <w:pStyle w:val="Normal"/>
        <w:rPr/>
      </w:pPr>
      <w:r>
        <w:rPr/>
        <w:t>de:Pharmakologie</w:t>
      </w:r>
    </w:p>
    <w:p>
      <w:pPr>
        <w:pStyle w:val="Normal"/>
        <w:rPr/>
      </w:pPr>
      <w:r>
        <w:rPr/>
        <w:t>en:Pharmacology</w:t>
      </w:r>
    </w:p>
    <w:p>
      <w:pPr>
        <w:pStyle w:val="Normal"/>
        <w:rPr/>
      </w:pPr>
      <w:r>
        <w:rPr/>
        <w:t>eo:Farmakologio</w:t>
      </w:r>
    </w:p>
    <w:p>
      <w:pPr>
        <w:pStyle w:val="Normal"/>
        <w:rPr/>
      </w:pPr>
      <w:r>
        <w:rPr/>
        <w:t>es:Farmacología</w:t>
      </w:r>
    </w:p>
    <w:p>
      <w:pPr>
        <w:pStyle w:val="Normal"/>
        <w:rPr/>
      </w:pPr>
      <w:r>
        <w:rPr/>
        <w:t>fr:Pharmacologie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רמקולוגיה</w:t>
      </w:r>
    </w:p>
    <w:p>
      <w:pPr>
        <w:pStyle w:val="Normal"/>
        <w:rPr/>
      </w:pPr>
      <w:r>
        <w:rPr/>
        <w:t>hu:Gyógyszerhatást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薬理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Farmac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armakolog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armacolog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armakolog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เภสัชวิทยา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uk:Фармакологія</w:t>
      </w:r>
    </w:p>
    <w:p>
      <w:pPr>
        <w:pStyle w:val="Normal"/>
        <w:rPr/>
      </w:pPr>
      <w:r>
        <w:rPr>
          <w:rFonts w:eastAsia="MS Mincho;ＭＳ 明朝" w:cs="Tahoma" w:ascii="Tahoma" w:hAnsi="Tahoma"/>
        </w:rPr>
        <w:t>zh:</w:t>
      </w:r>
      <w:r>
        <w:rPr>
          <w:rFonts w:ascii="Tahoma" w:hAnsi="Tahoma" w:cs="Tahoma" w:eastAsia="MS Mincho;ＭＳ 明朝"/>
        </w:rPr>
        <w:t>药理学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5:00Z</dcterms:created>
  <dc:creator>runarb</dc:creator>
  <dc:description/>
  <dc:language>en-US</dc:language>
  <cp:lastModifiedBy>runarb</cp:lastModifiedBy>
  <dcterms:modified xsi:type="dcterms:W3CDTF">2005-12-03T15:45:00Z</dcterms:modified>
  <cp:revision>1</cp:revision>
  <dc:subject/>
  <dc:title>Farmakologi</dc:title>
</cp:coreProperties>
</file>