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reham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Fareham|kartnavn=Fareham_(distrikt)_kart|kartområde=Hampshire|status=Distrikt|areal=74,24|befolkning=108&amp;nbsp;972|befolkningsår=2002|ons=24UE|tetthet=1468|senter=grevskap=Hampshire|seremonielt=[[Hampshire|region=Sørøst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reham''' er et distrikt i km&amp;sup2;, og 108&amp;nbsp;972 innbyggere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steder i distriktet er Portchester, Stubbington, Hill Head, Titchfield, Warsash, Locks Heath og Saris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Sørøst-England</w:t>
      </w:r>
    </w:p>
    <w:p>
      <w:pPr>
        <w:pStyle w:val="Normal"/>
        <w:rPr/>
      </w:pPr>
      <w:r>
        <w:rPr/>
        <w:t>Kategori:Hamp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areham (borough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1:00Z</dcterms:created>
  <dc:creator>runarb</dc:creator>
  <dc:description/>
  <dc:language>en-US</dc:language>
  <cp:lastModifiedBy>runarb</cp:lastModifiedBy>
  <dcterms:modified xsi:type="dcterms:W3CDTF">2005-12-04T00:01:00Z</dcterms:modified>
  <cp:revision>1</cp:revision>
  <dc:subject/>
  <dc:title>Fareham (distrikt)</dc:title>
</cp:coreProperties>
</file>