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 Out''' (2001) var et norsk TV-program som ble sendt på TVNorge høsten 2001. Programmet gikk ut på at to par kjempet om å vinne en reise. Det ble ingen suksess, og ble tatt av lufta etter kort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ledere var Anette Young og Rodney Omdal Karlsen, kjent fra realityserien ''Big Broth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progra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Far Out</dc:title>
</cp:coreProperties>
</file>