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antastisk litteratu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C.S. Lewis' Narnia-bøker i nye utgav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I skjønnlitterær genre som omfatter både romaner, filmer. Begrepet ''fantastisk/fantasy'' kan også referere til en genre innenfor ulike rollespill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dlingen foregår ofte i andre verdener som er ganske ulike gresk og Legenden om Kong Arthur med sin magi, sverdbruk og romantikk er et annet klart eksempel på en forløper til moderne fantasy-litteratu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det 19. og tidlig i det Narnia-serie og Ursula K. Le Guins ''Jordsjø-serie'') fikk fantasy-litteratur en fornyet popularitet, ofte påvirket av nevnte verker, og i likhet med dem lånte de fra myter, episke verker og middelalderromantikk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Humoristisk fantasy'' -- særlig arbeidet til postmoderne måt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ne skjønnlitteratur og dens eldre forgjengere var med å skape fantasy rollespill som f.eks. Dungeons &amp; Dragons, som igjen var med å skape mer skjønnlitteratur i sjangeren. Spillselskaper publiserte fantasyromaner satt til å handle i sine egne fiktive verdener hvorav ''Forgotten Realms''- og ''Battletech''-seriene var blant de mer populæ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å samme måte har romaner basert på fantasyfilmer og -TV-serier funnet sin egen nisj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e liste over fantasy-forfattere for informasjon om individuelle forfattere som skriver innenfor denne sjangeren. Andreas Bull-Hansen er den best kjente av de norske forfatterne av fantastisk litteratu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antasy-fans samles årlig på ''World Fantasy Convention''. Den første ble holdt i 1975 og har siden blitt arrangert årlig. Den blir holdt i ulike byer i USA hvert å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Forfattere av fantastisk litteratur på Wikipedia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Eventy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cience ficti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Gothic no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itterære sjangre</w:t>
      </w:r>
    </w:p>
    <w:p>
      <w:pPr>
        <w:pStyle w:val="Normal"/>
        <w:rPr/>
      </w:pPr>
      <w:r>
        <w:rPr/>
        <w:t>Kategori:Fantastisk litteratur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da:Fantasy de:Fantasy en:Fantasy eo:Fantasto fr:Fantasy ja:&amp;#12501;&amp;#12449;&amp;#12531;&amp;#12479;&amp;#12472;&amp;#12540; nl:Fantasy pl:Fantasy sv:Fantasy zh:&amp;#22855;&amp;#24187;&amp;#23567;&amp;#35828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40:00Z</dcterms:created>
  <dc:creator>runarb</dc:creator>
  <dc:description/>
  <dc:language>en-US</dc:language>
  <cp:lastModifiedBy>runarb</cp:lastModifiedBy>
  <dcterms:modified xsi:type="dcterms:W3CDTF">2005-12-03T13:40:00Z</dcterms:modified>
  <cp:revision>1</cp:revision>
  <dc:subject/>
  <dc:title>Fantastisk litteratur</dc:title>
</cp:coreProperties>
</file>