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tastic Norway Arkit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ntastic Norway Arkitekter AS''' er et arkitektkontor drevet av Erlend Blakstad Haffner og Håkon Matre Aasarød. De reiser rundt i Norge med en rød campingvogn som er deres kon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beider</w:t>
      </w:r>
    </w:p>
    <w:p>
      <w:pPr>
        <w:pStyle w:val="Normal"/>
        <w:rPr>
          <w:lang w:val="nb-NO"/>
        </w:rPr>
      </w:pPr>
      <w:r>
        <w:rPr>
          <w:lang w:val="nb-NO"/>
        </w:rPr>
        <w:t>Blant deres arbeider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arvik Teknorama'': Omgjøring av en gammel lokstall/et gammel industribygg til et teknisk opplevelsessen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unstbase Brønnøy Brannstasjon'': Restaurering og ombygging av gammel brannstasjon til kunstsen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Varde for Vardø'': Transformering av egnebuene ved moloen i byen til et turistan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fantasticnorway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arkitektfirma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Fantastic Norway Arkitekter</dc:title>
</cp:coreProperties>
</file>