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3 bokser med Fanta</w:t>
      </w:r>
    </w:p>
    <w:p>
      <w:pPr>
        <w:pStyle w:val="Normal"/>
        <w:rPr/>
      </w:pPr>
      <w:r>
        <w:rPr/>
        <w:t xml:space="preserve">'''Fanta''' er en leskedrikk laget av Coca Cola Company. Den ble funnet opp i Tyskland av Max Keith i 1940 siden utbruddet av andre verdenskrig sperret Tysklands forsyning av Coca-Colasirup. Brusen ble først laget av biprodukter av oste- og syltetøysproduksjon og navnet Fanta stammer fra det tyske ordet for fantasi (Fantasie eller Phantasie), siden oppfinnerene mente at det krevde fantasi for at man skulle smake appelsin i den rare bland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rigen ble Fanta plukket opp av moderselskapet, som kjøpte rettighetene til navnet i 1960. Fanta selges i dag i mer enn 180 land og i varierene smaker. Den er mer populær i Europa og Sør-Amerika enn Nord-Ame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Fanta}}</w:t>
      </w:r>
    </w:p>
    <w:p>
      <w:pPr>
        <w:pStyle w:val="Normal"/>
        <w:rPr/>
      </w:pPr>
      <w:r>
        <w:rPr/>
        <w:t>kategori:Leskedri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anta</w:t>
      </w:r>
    </w:p>
    <w:p>
      <w:pPr>
        <w:pStyle w:val="Normal"/>
        <w:rPr/>
      </w:pPr>
      <w:r>
        <w:rPr/>
        <w:t>en:Fanta</w:t>
      </w:r>
    </w:p>
    <w:p>
      <w:pPr>
        <w:pStyle w:val="Normal"/>
        <w:rPr/>
      </w:pPr>
      <w:r>
        <w:rPr/>
        <w:t>es:Fanta</w:t>
      </w:r>
    </w:p>
    <w:p>
      <w:pPr>
        <w:pStyle w:val="Normal"/>
        <w:rPr/>
      </w:pPr>
      <w:r>
        <w:rPr/>
        <w:t>ja:&amp;#12501;&amp;#12449;&amp;#12531;&amp;#12479;</w:t>
      </w:r>
    </w:p>
    <w:p>
      <w:pPr>
        <w:pStyle w:val="Normal"/>
        <w:rPr/>
      </w:pPr>
      <w:r>
        <w:rPr/>
        <w:t>sl:Fanta</w:t>
      </w:r>
    </w:p>
    <w:p>
      <w:pPr>
        <w:pStyle w:val="Normal"/>
        <w:rPr/>
      </w:pPr>
      <w:r>
        <w:rPr/>
        <w:t>sv:Fan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Fanta</dc:title>
</cp:coreProperties>
</file>