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ny Si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in B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Fanny Siwers</dc:title>
</cp:coreProperties>
</file>