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ej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nejunker''' ''(fra tysk flyvåpenet. I kavaleriet var tilsvarende betegnelse '''standartjunker''', og i artilleriet '''stykkjunker'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ejunker var den øverste underoffisersgraden, og kan muligens sammenlignes med den britiske ''Regimental Sergeant Major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t særegent for denne graden var at man bar offisersuniform som offiserene, med offisers epauletter uten stjer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varende på gardeluen: offiserskokarde, sølvdusk og bred sølvtresse men ingen andre tresser. Paradehatten antas å ha vært uten tresser, med offisers silkekokarde, og kanskje strutsefjær, som offiserene bar i stedet for hestehår (og senere med bøffelhå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nejunkere var det tilsynelatende 1-3 av per bataljon, og trolig oftest i femtiårsalderen og eldre. </w:t>
      </w:r>
    </w:p>
    <w:p>
      <w:pPr>
        <w:pStyle w:val="Normal"/>
        <w:rPr>
          <w:lang w:val="nb-NO"/>
        </w:rPr>
      </w:pPr>
      <w:r>
        <w:rPr>
          <w:lang w:val="nb-NO"/>
        </w:rPr>
        <w:t>Fanejunkergraden ble avskaffet i forbindelse med ny hæror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Fanejunker</dc:title>
</cp:coreProperties>
</file>