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nden''' (fra gammelfrisisk, betyr fristeren) er et annet, folkelig navn på djevelen, det ytterste onde i kristendommen. Begrepet blir ikke brukt i høytidelig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nden er en karakter som blant annet forekommer i norske folkeeventyr hvor han ofte symboliserer skjeb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bjørnsen og Moe: Norske folkeevent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Dem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Fanden</dc:title>
</cp:coreProperties>
</file>