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a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anaposten''' er ei avis som vert utgjeven på Nesttun i Hordaland. </w:t>
      </w:r>
      <w:r>
        <w:rPr/>
        <w:t>Bekrefta nettoopplag var 4455 &lt;i&gt;(2002)&lt;/i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j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naposten.no Fana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Fanaposten</dc:title>
</cp:coreProperties>
</file>