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a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na kirke''' er en steinkirke i Fana bydel i Bergen. Kirken er antatt bygget ca år 1153, nevnt første gang i 122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.disnorge.no/kirker/Bergen/Fana/side/fana.htm Fana kir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Kirk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Fana kirke</dc:title>
</cp:coreProperties>
</file>