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nø''' er en dansk øy, rett utenfor Esbjerg. Den er egentlig en sandbanke, og man er avhengige av å sikre en jevn vegetasjon, særlig av gress og lyng, for at den ikke skal eroderes bort av vind og bøl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o byer på øya, Nordby og Sønderho. De to stedene har i minst to århundrer hatt en feide, som i dag er vennskapelig men som like fullt kan merkes. Noen av de eldste innbyggerne i Nordby har aldri vært i Sønderho, selv om det bare er noen få kilometer mellom dem. Fanødrakten, den lokale folkedrakten, har en variant for hver av de to ste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Nordby og Sønderho ligger Rindby, som i middelalderen var kirkested for Nordby sogn, men som nå har svært få fastboende og for det meste består av turistanlegg, spesielt ved Rindby Str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leste av husene i Sønderho er bygget mellom 1600- og 1800-tallet, og har stråtak. Dette, kombinert med velholdte hager, gjør stedet meget pittoreskt. Sønderho er det stedet i Danmark som har den høyeste andel fredede hus. Moderne ferieanlegg er bevisst plassert i utkanten slik at de ikke skjemmer landsbyens utseende, og det er til og med restriksjoner på bruk av firmalogoer på butikker slik at det gamle preget bevar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by har et noe mer urbant preg, men bygningene er også der stort sett fra 1800-tallet eller tidligere. Denne forskjellen skyldes at Nordby har fergeforbindelsen til Esbjerg og er administrasjonssted for øya, og dermed har andre behov og andre økonomiske forutsetni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ø har en sandstrand som går rundt nesten hele øya. Den er svært bred og fast, og det er derfor mulig å kjøre bil langs stranden mellom Sønderho og Rindby, fremfor å bruke veien som går tvers over øya. Stranden gjør den til et populært feriested, spesielt for tyske og norske tur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 og sjøfart har tradisjonelt vært viktigste næringsveier på øya, og Fanøs handels- og fiskeflåte var tidligere blant de største i Danmark. I nyere tid har turisme blitt den største inntektski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ergeforbindelse med hyppige avganger mellom Fanø og Esbj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Fanø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noe.dk/ Fanø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noeturistbureau.dk/ Fanø Turistbyrå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Fanø</w:t>
      </w:r>
    </w:p>
    <w:p>
      <w:pPr>
        <w:pStyle w:val="Normal"/>
        <w:rPr>
          <w:lang w:val="nb-NO"/>
        </w:rPr>
      </w:pPr>
      <w:r>
        <w:rPr>
          <w:lang w:val="nb-NO"/>
        </w:rPr>
        <w:t>da:Fanø</w:t>
      </w:r>
    </w:p>
    <w:p>
      <w:pPr>
        <w:pStyle w:val="Normal"/>
        <w:rPr>
          <w:lang w:val="nb-NO"/>
        </w:rPr>
      </w:pPr>
      <w:r>
        <w:rPr>
          <w:lang w:val="nb-NO"/>
        </w:rPr>
        <w:t>de:Fanø</w:t>
      </w:r>
    </w:p>
    <w:p>
      <w:pPr>
        <w:pStyle w:val="Normal"/>
        <w:rPr>
          <w:lang w:val="nb-NO"/>
        </w:rPr>
      </w:pPr>
      <w:r>
        <w:rPr>
          <w:lang w:val="nb-NO"/>
        </w:rPr>
        <w:t>en:Fanø</w:t>
      </w:r>
    </w:p>
    <w:p>
      <w:pPr>
        <w:pStyle w:val="Normal"/>
        <w:rPr>
          <w:lang w:val="nb-NO"/>
        </w:rPr>
      </w:pPr>
      <w:r>
        <w:rPr>
          <w:lang w:val="nb-NO"/>
        </w:rPr>
        <w:t>nl:Fanø</w:t>
      </w:r>
    </w:p>
    <w:p>
      <w:pPr>
        <w:pStyle w:val="Normal"/>
        <w:rPr>
          <w:lang w:val="nb-NO"/>
        </w:rPr>
      </w:pPr>
      <w:r>
        <w:rPr>
          <w:lang w:val="nb-NO"/>
        </w:rPr>
        <w:t>pl:Fanø (wysp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Fanø</dc:title>
</cp:coreProperties>
</file>